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D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 Lor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we do our best to clearly explain how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 required CTL file, there are sti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eople who cannot for some reason get it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DDSETUP.EXE program should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FREEWARE and may be distributed with your ow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t no charge and without any permis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, however, retain all copyrigh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, other then a mouse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ing of all files for the DDSETUP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SETUP.DOC  - The text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SETUP.EXE  - The DDSETUP program for making CT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XT     - Support file required for DD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ove the archive package to a temporary directory and "u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istribute the DDSETUP.EXE program with you ow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. Just make sure the HELP.TXT file goes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ry running DDSETUP.EXE first to get a feel for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at's it!  Enjoy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